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170"/>
          <w:szCs w:val="170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70"/>
          <w:szCs w:val="170"/>
          <w:lang w:eastAsia="zh-CN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lang w:val="en-US" w:eastAsia="zh-CN"/>
        </w:rPr>
        <w:t>广西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lang w:eastAsia="zh-CN"/>
        </w:rPr>
        <w:t>产学研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lang w:val="en-US" w:eastAsia="zh-CN"/>
        </w:rPr>
        <w:t>科学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lang w:eastAsia="zh-CN"/>
        </w:rPr>
        <w:t>研究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lang w:val="en-US" w:eastAsia="zh-CN"/>
        </w:rPr>
        <w:t>重点课题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lang w:eastAsia="zh-CN"/>
        </w:rPr>
        <w:t>申报书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lang w:val="en-US" w:eastAsia="zh-CN"/>
        </w:rPr>
        <w:t xml:space="preserve">2025 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21"/>
        </w:rPr>
      </w:pPr>
      <w:r>
        <w:rPr>
          <w:rFonts w:eastAsia="黑体" w:ascii="黑体" w:hAnsi="黑体"/>
          <w:color w:val="000000"/>
          <w:sz w:val="44"/>
          <w:szCs w:val="21"/>
        </w:rPr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课题名称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申报单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027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</w:rPr>
        <w:t>（盖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</w:rPr>
        <w:t>章）</w:t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负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责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人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申报时间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广西产学研科学研究院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</w:rPr>
        <w:t>编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  <w:r>
        <w:br w:type="page"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5"/>
        <w:gridCol w:w="40"/>
        <w:gridCol w:w="830"/>
        <w:gridCol w:w="1192"/>
        <w:gridCol w:w="459"/>
        <w:gridCol w:w="824"/>
        <w:gridCol w:w="511"/>
        <w:gridCol w:w="674"/>
        <w:gridCol w:w="1572"/>
      </w:tblGrid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信息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日起至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日止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类别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重点课题研究项目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通讯地址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义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及论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20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373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体系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376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进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安排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327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298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b/>
                <w:bCs/>
                <w:color w:val="000000"/>
                <w:szCs w:val="21"/>
              </w:rPr>
              <w:t>成果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员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职务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研究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任务分工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558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不得超过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人（不含负责人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概算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经费（万元）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中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b/>
                <w:bCs/>
                <w:color w:val="000000"/>
                <w:szCs w:val="21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w w:val="15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筹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b/>
                <w:bCs/>
                <w:color w:val="000000"/>
                <w:szCs w:val="21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w w:val="15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它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分类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算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印刷费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差旅费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会议费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劳务费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邮电费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管理费用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其他费用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意见：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负责人签字：</w:t>
            </w:r>
          </w:p>
          <w:p>
            <w:pPr>
              <w:pStyle w:val="TextBody"/>
              <w:jc w:val="both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审核单位意见：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印刷费：课题成果及课题相关资料的印刷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差旅费：</w:t>
      </w:r>
      <w:r>
        <w:rPr>
          <w:rFonts w:ascii="宋体" w:hAnsi="宋体" w:cs="宋体"/>
          <w:color w:val="000000"/>
          <w:sz w:val="24"/>
          <w:szCs w:val="24"/>
        </w:rPr>
        <w:t>课题研究过程中开展业务调研、学术交流等所发生的外埠差旅费、市内交通费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会议费：</w:t>
      </w:r>
      <w:r>
        <w:rPr>
          <w:rFonts w:ascii="宋体" w:hAnsi="宋体" w:cs="宋体"/>
          <w:color w:val="000000"/>
          <w:sz w:val="24"/>
          <w:szCs w:val="24"/>
        </w:rPr>
        <w:t>课题研究过程中为组织开展学术研讨、咨询以及协调项目或课题等活动而发生的会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劳务费：课</w:t>
      </w:r>
      <w:r>
        <w:rPr>
          <w:rFonts w:ascii="宋体" w:hAnsi="宋体" w:cs="宋体"/>
          <w:color w:val="000000"/>
          <w:sz w:val="24"/>
          <w:szCs w:val="24"/>
        </w:rPr>
        <w:t>题研究过程中支付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和个人的劳务费用，如</w:t>
      </w:r>
      <w:r>
        <w:rPr>
          <w:rFonts w:ascii="宋体" w:hAnsi="宋体" w:cs="宋体"/>
          <w:color w:val="000000"/>
          <w:sz w:val="24"/>
          <w:szCs w:val="24"/>
        </w:rPr>
        <w:t>临时聘用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钟点工工资，稿费、翻译费、评审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邮电费：课</w:t>
      </w:r>
      <w:r>
        <w:rPr>
          <w:rFonts w:ascii="宋体" w:hAnsi="宋体" w:cs="宋体"/>
          <w:color w:val="000000"/>
          <w:sz w:val="24"/>
          <w:szCs w:val="24"/>
        </w:rPr>
        <w:t>题研究过程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支的信函、包裹、货物等物品的邮寄费及电话费、传真费、网络通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管理费用：按课题研究承担单位实际发生填写。费用不得超过课题经费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其他费用：如不能列到以上各项费用里的，可以放在此项，但要注明支出内容，费用不得超过课题经费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: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年度广西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产学研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科学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研究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重点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课题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研究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88"/>
        <w:jc w:val="center"/>
        <w:textAlignment w:val="auto"/>
        <w:rPr>
          <w:rFonts w:ascii="黑体" w:hAnsi="黑体" w:eastAsia="黑体" w:cs="华文中宋;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华文中宋;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课题研究成果应坚持理论联系实际，观点明确、内容翔实、行文规范，具有一定的前瞻性、开拓性和实用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项目研究报告字数一般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有论文发表计划和其他成果产出的优先立项和结项。（著作，论文，知识产权，标准研制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课题研究报告编写格式参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前置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课题名称”（字体：黑体小二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完成单位、组长姓名、完成日期（小写）”各占一行置于封面最下端（字体：黑体三号，居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课题组人员名单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标题“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X X X X 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》课题组成员名单”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空二行书写“课题组组长：姓名 单位”（字体：仿宋四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行书写“课题组成员：姓名 单位”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目录页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目录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空一行书写目录的具体内容（即标题）及对应正文的页码。目录标注到三级标题，格式：一级标题（字体：黑体三号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二级标题（字体：仿宋四号加粗）；三级标题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二）内容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前言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前言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一行左缩两格书写“前言内容”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文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文章内容（字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仿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四号，首行缩进两个字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标题格式：一级标题（字体：黑体三号，居中）；二级标题（字体：仿宋四号加粗，左对齐）；三级标题（字体：仿宋四号，左对齐）。标题末尾不书写任何标点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层次如下： 第一章      （一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1.1 ……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1.2 ……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1.2.1……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三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.2.1.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…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表格：表格标题（字体：仿宋小四加粗，居中）位于表格上方，编号顺序如“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标题名称”；表格内容（字体：宋体五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图表：图表标题（字体：仿宋小四加粗，居中）位于图表下方，图表内不再单独出现标题，编号顺序如“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图表名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结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段落“结语”两字（黑体三号，居中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一行左缩两格书写“结语内容”（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三）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一页书写“参考文献”四个字（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一行书写参考文献的具体内容（每条参考文献左缩两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参考文献格式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作者，专著名，出版社，出版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四）排版及打印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A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纸排版，上、下边距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5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左、右边距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全文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倍行间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页码从前言内容部分开始，在页面底端（页脚）居中书写；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打印后沿左侧装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产学研协同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创新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研究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重点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课题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研究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88"/>
        <w:jc w:val="center"/>
        <w:textAlignment w:val="auto"/>
        <w:rPr>
          <w:rFonts w:ascii="黑体" w:hAnsi="黑体" w:eastAsia="黑体" w:cs="华文中宋;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华文中宋;宋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课题研究成果应坚持理论联系实际，观点明确、内容翔实、行文规范，具有一定的前瞻性、开拓性和实用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项目研究报告字数一般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有论文发表计划和其他成果产出的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课题研究报告编写格式参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前置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课题名称”（字体：黑体小二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完成单位、组长姓名、完成日期（小写）”各占一行置于封面最下端（字体：黑体三号，居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课题组人员名单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标题“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X X X X 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》课题组成员名单”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空二行书写“课题组组长：姓名 单位”（字体：仿宋四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行书写“课题组成员：姓名 单位”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目录页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目录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空一行书写目录的具体内容（即标题）及对应正文的页码。目录标注到三级标题，格式：一级标题（字体：黑体三号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二级标题（字体：仿宋四号加粗）；三级标题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二）内容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前言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前言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一行左缩两格书写“前言内容”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文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文章内容（字体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仿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四号，首行缩进两个字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标题格式：一级标题（字体：黑体三号，居中）；二级标题（字体：仿宋四号加粗，左对齐）；三级标题（字体：仿宋四号，左对齐）。标题末尾不书写任何标点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层次如下： 第一章      （一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1.1 ……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1.2 ……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1.2.1……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三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.2.1.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…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表格：表格标题（字体：仿宋小四加粗，居中）位于表格上方，编号顺序如“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标题名称”；表格内容（字体：宋体五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图表：图表标题（字体：仿宋小四加粗，居中）位于图表下方，图表内不在单独出现标题，编号顺序如“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图表名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结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段落“结语”两字（黑体三号，居中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一行左缩两格书写“结语内容”（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三）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一页书写“参考文献”四个字（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另起一行书写参考文献的具体内容（每条参考文献左缩两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参考文献格式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序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作者，专著名，出版社，出版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四）排版及打印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A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纸排版，上、下边距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5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左、右边距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全文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倍行间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页码从前言内容部分开始，在页面底端（页脚）居中书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打印后沿左侧装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sectPr>
      <w:footerReference w:type="default" r:id="rId6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" w:hAnsi="宋体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3:00Z</dcterms:created>
  <dc:creator>ken</dc:creator>
  <dc:description/>
  <dc:language>en-US</dc:language>
  <cp:lastModifiedBy>宁静致远</cp:lastModifiedBy>
  <cp:lastPrinted>2024-12-01T19:10:00Z</cp:lastPrinted>
  <dcterms:modified xsi:type="dcterms:W3CDTF">2025-01-06T02:35:05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DA65B5F3427A82BC6656235828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3NGYyY2YxYzFjZjNkMGYzYmMxY2U5MTQ0ZGNiNjIiLCJ1c2VySWQiOiIyOTc3OTg1NzQifQ==</vt:lpwstr>
  </property>
  <property fmtid="{D5CDD505-2E9C-101B-9397-08002B2CF9AE}" pid="5" name="commondata">
    <vt:lpwstr>commondata</vt:lpwstr>
  </property>
</Properties>
</file>